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Урок - конференция  «Что в имени твоём…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1. </w:t>
      </w:r>
      <w:r>
        <w:rPr>
          <w:color w:val="000000"/>
        </w:rPr>
        <w:t>Познакомить учащихся с миром имён.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2</w:t>
      </w:r>
      <w:r>
        <w:rPr/>
        <w:t>. Учить элементам исследовательской технологии.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 xml:space="preserve">3. </w:t>
      </w:r>
      <w:r>
        <w:rPr/>
        <w:t>Повторить виды разбора, подготовить учащихся к написанию сочинения «Моё имя»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4.</w:t>
      </w:r>
      <w:r>
        <w:rPr/>
        <w:t xml:space="preserve"> Развивать лингвистический кругозор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5.</w:t>
      </w:r>
      <w:r>
        <w:rPr/>
        <w:t xml:space="preserve"> Воспитывать интерес к русскому языку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тенгазета «Помни имя своё»; ноутбук;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center"/>
        <w:rPr/>
      </w:pPr>
      <w:r>
        <w:rPr>
          <w:b/>
        </w:rPr>
        <w:t xml:space="preserve">1.  </w:t>
      </w:r>
      <w:r>
        <w:rPr/>
        <w:t>Организационное начало урок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2.  </w:t>
      </w:r>
      <w:r>
        <w:rPr/>
        <w:t>Введение в тему урока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3.  </w:t>
      </w:r>
      <w:r>
        <w:rPr/>
        <w:t>Задание по группам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    </w:t>
      </w:r>
      <w:r>
        <w:rPr>
          <w:b/>
        </w:rPr>
        <w:t xml:space="preserve">4. </w:t>
      </w:r>
      <w:r>
        <w:rPr/>
        <w:t xml:space="preserve"> Доклад «Происхождение имён»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5.  </w:t>
      </w:r>
      <w:r>
        <w:rPr/>
        <w:t xml:space="preserve">Стихотворение «В защиту детей»;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интаксический разбор предложения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6.  </w:t>
      </w:r>
      <w:r>
        <w:rPr/>
        <w:t xml:space="preserve">Мини-исследование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«Имена в нашей школе и в классе»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7.   </w:t>
      </w:r>
      <w:r>
        <w:rPr/>
        <w:t>Доклад  «Происхождение фамилий»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онетический разбор слова СЕМЬЯ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8.   </w:t>
      </w:r>
      <w:r>
        <w:rPr/>
        <w:t>Мини-исследование «Моя родословная»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9.   </w:t>
      </w:r>
      <w:r>
        <w:rPr/>
        <w:t>Подведение итогов, домашнее задание.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Организационное начало урок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-Здравствуйте. Садитесь. Откройте тетради, запишите     </w:t>
      </w:r>
    </w:p>
    <w:p>
      <w:pPr>
        <w:pStyle w:val="Normal"/>
        <w:rPr/>
      </w:pPr>
      <w:r>
        <w:rPr/>
        <w:t xml:space="preserve">      </w:t>
      </w:r>
      <w:r>
        <w:rPr/>
        <w:t>число, классная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Сообщение темы и цели урока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«Нет меж живущих людей, да и не может быть безымянных. В первый же миг при рождении каждый убогий и знатный имя, как сладостный дар, от родных своих получает»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Эти слова древнегреческого поэта Гомера  мы взяли в качестве эпиграфа к нашему уроку – конференции</w:t>
      </w:r>
    </w:p>
    <w:p>
      <w:pPr>
        <w:pStyle w:val="Normal"/>
        <w:ind w:left="360" w:hanging="0"/>
        <w:rPr/>
      </w:pPr>
      <w:r>
        <w:rPr/>
        <w:t>«Что в имени твоём…» (тема на доску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Сегодня на уроке вы узнаете о происхождении имён, некоторых фамилий, подготовитесь к написанию мини-сочинения «Моё имя», в ходе урока  мы повторим и  разные виды разбора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Ребята, кто из вас знает, что обозначает слово «конференция»? Приходилось ли вам это слово слышать раньш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Ученица из словаря читает значение слова). </w:t>
      </w:r>
    </w:p>
    <w:p>
      <w:pPr>
        <w:pStyle w:val="Normal"/>
        <w:ind w:left="360" w:hanging="0"/>
        <w:rPr/>
      </w:pPr>
      <w:r>
        <w:rPr/>
        <w:t>«Конференция (лат)- собрание, совещание представителей каких-нибудь научных, общественных, учебных организаций для обсуждения каких-нибудь особых вопросов.(слово на доску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На конференции у нас присутствуют исследователи, докладчики, гости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 xml:space="preserve"> </w:t>
      </w:r>
      <w:r>
        <w:rPr/>
        <w:t>Задумывались ли вы когда-нибудь, что живёте в мире собственных имён, что они существуют, чтобы из множества одинаковых предметов выделить какай - либо один. Собственные имена существительные представляют собой название единичных предметов: город  Трубчевск, река Десна. Имя, отчество и фамилия есть у каждого человека: Александр Сергеевич  Пушкин – великий поэт, Светлана Александровна Беликова – ваша учительница. Со временем появилась наука, которая изучает собственные имена. Фамилии, имена, прозвища человека изучает наука антропонимика. Этому мы посвящаем наш необычный урок(Слово на  доску, запись в тетрадь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абота по группам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 xml:space="preserve"> </w:t>
      </w:r>
      <w:r>
        <w:rPr/>
        <w:t>Что означает слово «имя»?</w:t>
      </w:r>
    </w:p>
    <w:p>
      <w:pPr>
        <w:pStyle w:val="Normal"/>
        <w:ind w:left="360" w:hanging="0"/>
        <w:rPr/>
      </w:pPr>
      <w:r>
        <w:rPr/>
        <w:t>Уч-ся: Название человека, данное при рождении.</w:t>
      </w:r>
    </w:p>
    <w:p>
      <w:pPr>
        <w:pStyle w:val="Normal"/>
        <w:ind w:left="360" w:hanging="0"/>
        <w:rPr/>
      </w:pPr>
      <w:r>
        <w:rPr/>
        <w:t>- Так же это значение определяет и  «Большой толковый словарь» Ушакова.</w:t>
      </w:r>
    </w:p>
    <w:p>
      <w:pPr>
        <w:pStyle w:val="Normal"/>
        <w:ind w:left="360" w:hanging="0"/>
        <w:rPr/>
      </w:pPr>
      <w:r>
        <w:rPr/>
        <w:t>- Задания по группам: Группе «докладчики»» образовать однокоренные слова- имена  существительные и прилагательны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Имя: имечко, именины, именинник, именинница, наименование, именной, именитый, именительный) </w:t>
      </w:r>
    </w:p>
    <w:p>
      <w:pPr>
        <w:pStyle w:val="Normal"/>
        <w:ind w:left="360" w:hanging="0"/>
        <w:rPr/>
      </w:pPr>
      <w:r>
        <w:rPr/>
        <w:t>а) сделать морфемный разбор имён существительных.</w:t>
      </w:r>
    </w:p>
    <w:p>
      <w:pPr>
        <w:pStyle w:val="Normal"/>
        <w:ind w:left="360" w:hanging="0"/>
        <w:rPr/>
      </w:pPr>
      <w:r>
        <w:rPr/>
        <w:t>б) составить словосочетания, с образованными словами, определить тип связи.</w:t>
      </w:r>
    </w:p>
    <w:p>
      <w:pPr>
        <w:pStyle w:val="Normal"/>
        <w:ind w:left="360" w:hanging="0"/>
        <w:rPr/>
      </w:pPr>
      <w:r>
        <w:rPr/>
        <w:t>Уч-ся: (Именины сестры, моё имя, именительный падеж, подарить имениннице)</w:t>
      </w:r>
    </w:p>
    <w:p>
      <w:pPr>
        <w:pStyle w:val="Normal"/>
        <w:ind w:left="360" w:hanging="0"/>
        <w:rPr/>
      </w:pPr>
      <w:r>
        <w:rPr/>
        <w:t>-Группе «исследователи» образовать глаголы и глагольные формы.</w:t>
      </w:r>
    </w:p>
    <w:p>
      <w:pPr>
        <w:pStyle w:val="Normal"/>
        <w:ind w:left="360" w:hanging="0"/>
        <w:rPr/>
      </w:pPr>
      <w:r>
        <w:rPr/>
        <w:t>(Имя: именовать, именующий, именовавший, именуемый, именованный, именуясь)</w:t>
      </w:r>
    </w:p>
    <w:p>
      <w:pPr>
        <w:pStyle w:val="Normal"/>
        <w:ind w:left="360" w:hanging="0"/>
        <w:rPr/>
      </w:pPr>
      <w:r>
        <w:rPr/>
        <w:t>а) именованное (число)- морфологический разбор</w:t>
      </w:r>
    </w:p>
    <w:p>
      <w:pPr>
        <w:pStyle w:val="Normal"/>
        <w:ind w:left="360" w:hanging="0"/>
        <w:rPr/>
      </w:pPr>
      <w:r>
        <w:rPr/>
        <w:t xml:space="preserve">Именованное ( число </w:t>
      </w:r>
      <w:r>
        <w:rPr>
          <w:lang w:val="en-US"/>
        </w:rPr>
        <w:t xml:space="preserve"> </w:t>
      </w:r>
      <w:r>
        <w:rPr/>
        <w:t>)-</w:t>
      </w:r>
      <w:r>
        <w:rPr>
          <w:lang w:val="en-US"/>
        </w:rPr>
        <w:t xml:space="preserve"> </w:t>
      </w:r>
      <w:r>
        <w:rPr/>
        <w:t>причастие (какое?)</w:t>
      </w:r>
    </w:p>
    <w:p>
      <w:pPr>
        <w:pStyle w:val="Normal"/>
        <w:ind w:left="360" w:hanging="0"/>
        <w:rPr/>
      </w:pPr>
      <w:r>
        <w:rPr/>
        <w:t xml:space="preserve">1.Н. ф.- именованный (какой?)                                                                </w:t>
      </w:r>
    </w:p>
    <w:p>
      <w:pPr>
        <w:pStyle w:val="Normal"/>
        <w:ind w:left="360" w:hanging="0"/>
        <w:rPr/>
      </w:pPr>
      <w:r>
        <w:rPr/>
        <w:t>2.Постоянные признаки - страдательное причастие, прошедшего времени, несов. вид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постоянные признаки  - ед. ч., ср.р., им п., полная форма</w:t>
      </w:r>
    </w:p>
    <w:p>
      <w:pPr>
        <w:pStyle w:val="Normal"/>
        <w:ind w:left="360" w:hanging="0"/>
        <w:rPr/>
      </w:pPr>
      <w:r>
        <w:rPr/>
        <w:t>3.Число (какое?) именованное</w:t>
      </w:r>
    </w:p>
    <w:p>
      <w:pPr>
        <w:pStyle w:val="Normal"/>
        <w:ind w:left="360" w:hanging="0"/>
        <w:rPr/>
      </w:pPr>
      <w:r>
        <w:rPr/>
        <w:t>б) выписать из предложения ИВАН ГРОЗНЫЙ МНОГОЗНАЧИТЕЛЬНО ИМЕНОВАЛСЯ ЦАРЁМ ВСЕЯ РУСИ.</w:t>
      </w:r>
    </w:p>
    <w:p>
      <w:pPr>
        <w:pStyle w:val="Normal"/>
        <w:ind w:left="360" w:hanging="0"/>
        <w:rPr/>
      </w:pPr>
      <w:r>
        <w:rPr/>
        <w:t>Именовался царём (словосочетание глагольное, тип связи - управление, образовано глаголом прошедшего времени и существительным в творительном падеже)</w:t>
      </w:r>
    </w:p>
    <w:p>
      <w:pPr>
        <w:pStyle w:val="Normal"/>
        <w:ind w:left="360" w:hanging="0"/>
        <w:rPr/>
      </w:pPr>
      <w:r>
        <w:rPr/>
        <w:t>Именовался многозначительно (словосочетание глагольное, тип связи - примыкание, образовано глаголом прошедшего времени и наречием)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Сообщения учащихся из группы «докладчики</w:t>
      </w:r>
      <w:r>
        <w:rPr>
          <w:u w:val="single"/>
        </w:rPr>
        <w:t>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 </w:t>
      </w:r>
      <w:r>
        <w:rPr>
          <w:b/>
        </w:rPr>
        <w:t>Доклад «История имени</w:t>
      </w:r>
      <w:r>
        <w:rPr/>
        <w:t>» представит Сердечный Николай</w:t>
      </w:r>
    </w:p>
    <w:p>
      <w:pPr>
        <w:pStyle w:val="Normal"/>
        <w:ind w:left="360" w:hanging="0"/>
        <w:rPr/>
      </w:pPr>
      <w:r>
        <w:rPr/>
        <w:t xml:space="preserve">- У  каждого имени есть своя история происхождения. Славянские имена самые старые из тех, что дошли до нас. Сейчас в ходу имена Святослав, Ярослав, Владимир, Людмила. Что бы их понять, нужно вслушаться в звучание слова: Святослав – святая слава, Владимир – владеющий миром, Людмила – людям милая. Во времена Древней и Московской Руси многие имена были прозвищами. Родился мальчик с чёрными волосами – назвали его Чернышом, белокурую девочку – Беляной. Часто имя было связано с ростом и внешностью человека, его характером (Мал, Глазко, Крик, Молчун). Иногда давали имена по названиям растений и животных: Волк, Заяц, Трава, Ветка. После принятия христианства на Руси стали давать имена святых, помещённых в церковном календаре. Русский писатель Короленко В.Г. писал: «В нашей семье был обычай – не обижать святых и давать имена по святцам: какой святой приходился в день рождения – того и приглашали в покровители. Таким образом, мой отец получил имя Галактиона, его брат щеголял редким именем Никтополион.  Мои братья получили имена Юлиана и Иллариона, и родись я в день святого Псоя, Быть мне Псоем Короленко. К счастью, я родился на Владимира, и родители дали мне имя этого святого». Многие творческие натуры Востока – например, японские художники и писатели – в надежде переменить судьбу и обрести новое вдохновение, за свою жизнь трижды меняли имя, доставляя хлопот будущим исследователям. </w:t>
      </w:r>
    </w:p>
    <w:p>
      <w:pPr>
        <w:pStyle w:val="Normal"/>
        <w:ind w:left="360" w:hanging="0"/>
        <w:rPr/>
      </w:pPr>
      <w:r>
        <w:rPr/>
        <w:t>- Да, имена в Древней Руси связывались с событиями в жизни людей. Родился в семье - первенец – Первуша, третий- Третьяк. Весной девочку называли Веснянка, если мальчик родился зимой, то Мороз или Шуба.</w:t>
      </w:r>
    </w:p>
    <w:p>
      <w:pPr>
        <w:pStyle w:val="Normal"/>
        <w:ind w:left="360" w:hanging="0"/>
        <w:rPr/>
      </w:pPr>
      <w:r>
        <w:rPr>
          <w:b/>
        </w:rPr>
        <w:t xml:space="preserve">5 ) Стихотворение                                                                                        </w:t>
      </w:r>
      <w:r>
        <w:rPr/>
        <w:t>- А иногда имена даются не совсем уместные. Послушайте стихотворение С. Я. Маршака « В защиту дете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сли ты умён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ы не дашь ребятам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оль затейливых  имён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ак Протон и Атом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Удружить хотела ма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очке белокуро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Вот и вздумала назва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Дочку Диктатур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Хоть семья её звал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окращённо Дита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На родителей была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евушка сердита.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ля другой искал оте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Имя похитрее,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И назвал он, наконец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Дочь свою Идея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вали мама и сест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евочку Идейкой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 ребята со дво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ли звать Индейк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А один оригина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Начинён газетой,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Сына Спутником  назвал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Дочь назвал Ракетой.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усть поймут отец и мать,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Что с прозваньем этим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ек придётся векова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Злополучным детям.       </w:t>
      </w:r>
    </w:p>
    <w:p>
      <w:pPr>
        <w:pStyle w:val="Normal"/>
        <w:rPr/>
      </w:pPr>
      <w:r>
        <w:rPr>
          <w:b/>
        </w:rPr>
        <w:t>-</w:t>
      </w:r>
      <w:r>
        <w:rPr/>
        <w:t>Да, вы будущие родители  и тоже должны будете к выбору имени для своего ребёнка. Имя должно быть не просто красивое, но и благозвучно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>Вот одно из  предложений  стихотворения, запишите, сделайте полный синтаксический разбор: (предложение записано на доске)</w:t>
      </w:r>
    </w:p>
    <w:p>
      <w:pPr>
        <w:pStyle w:val="Normal"/>
        <w:rPr/>
      </w:pPr>
      <w:r>
        <w:rPr/>
        <w:t>Звали мама и сестра дочь свою Идейкой, а ребята со двора стали звать Индейкой. (Повест., невоск., распр., с/с).</w:t>
      </w:r>
    </w:p>
    <w:p>
      <w:pPr>
        <w:pStyle w:val="Normal"/>
        <w:rPr/>
      </w:pPr>
      <w:r>
        <w:rPr>
          <w:b/>
        </w:rPr>
        <w:t>6. Мини- исследование</w:t>
      </w:r>
      <w:r>
        <w:rPr/>
        <w:t xml:space="preserve"> (группа представляет исследование имён школы и класса: презентация «Наши имена»)                                                        </w:t>
      </w:r>
    </w:p>
    <w:p>
      <w:pPr>
        <w:pStyle w:val="Normal"/>
        <w:rPr/>
      </w:pPr>
      <w:r>
        <w:rPr/>
        <w:t>-Чтобы ни значило ваше имя, из какого языка оно ни пришло, всегда помните пословицу: (табличка на доску)</w:t>
      </w:r>
    </w:p>
    <w:p>
      <w:pPr>
        <w:pStyle w:val="Normal"/>
        <w:rPr/>
      </w:pPr>
      <w:r>
        <w:rPr/>
        <w:t xml:space="preserve"> </w:t>
      </w:r>
      <w:r>
        <w:rPr/>
        <w:t xml:space="preserve">НЕ ИМЯ КРАСИТ ЧЕЛОВЕКА, А ЧЕЛОВЕК ИМЯ </w:t>
      </w:r>
    </w:p>
    <w:p>
      <w:pPr>
        <w:pStyle w:val="Normal"/>
        <w:rPr/>
      </w:pPr>
      <w:r>
        <w:rPr/>
        <w:t>- Как вы понимаете эту пословицу?</w:t>
      </w:r>
    </w:p>
    <w:p>
      <w:pPr>
        <w:pStyle w:val="Normal"/>
        <w:rPr/>
      </w:pPr>
      <w:r>
        <w:rPr/>
        <w:t>- Какие пословицы и поговорки с именами вы знаете?</w:t>
      </w:r>
    </w:p>
    <w:p>
      <w:pPr>
        <w:pStyle w:val="Normal"/>
        <w:rPr/>
      </w:pPr>
      <w:r>
        <w:rPr/>
        <w:t>Уч-ся:  Каждая  Алёнка  хвалит свою бурёнку.</w:t>
      </w:r>
    </w:p>
    <w:p>
      <w:pPr>
        <w:pStyle w:val="Normal"/>
        <w:rPr/>
      </w:pPr>
      <w:r>
        <w:rPr/>
        <w:t xml:space="preserve">            </w:t>
      </w:r>
      <w:r>
        <w:rPr/>
        <w:t>Наш Андрей никому не злодей.</w:t>
      </w:r>
    </w:p>
    <w:p>
      <w:pPr>
        <w:pStyle w:val="Normal"/>
        <w:rPr/>
      </w:pPr>
      <w:r>
        <w:rPr/>
        <w:t xml:space="preserve">           </w:t>
      </w:r>
      <w:r>
        <w:rPr/>
        <w:t>На всякого Егорку есть поговорка.</w:t>
      </w:r>
    </w:p>
    <w:p>
      <w:pPr>
        <w:pStyle w:val="Normal"/>
        <w:rPr>
          <w:b/>
          <w:b/>
        </w:rPr>
      </w:pPr>
      <w:r>
        <w:rPr>
          <w:b/>
        </w:rPr>
        <w:t>ОФТАЛЬМОТРЕНАЖ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Антропонимика изучает и происхождение фамилий. Истории известны причудливые фамилии: Павел Пудель, Евгений Вырвикишко, Георгий Труп, Порфирий Полтарабатько. Фамилия- это родовое имя. От отцов она переходит к детям, от мужей к жёнам Изучение фамилий - очень интересное занятие. Оно может дать сведения о прошлом, вскрыть подробности в жизни общества и языка.                                                                                                                  Сообщение из группы  « Докладчики»           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«ДОКЛАД ИСТОРИЯ ФАМИЛИЙ</w:t>
      </w:r>
      <w:r>
        <w:rPr/>
        <w:t xml:space="preserve">»  представит Ященков Николай </w:t>
      </w:r>
    </w:p>
    <w:p>
      <w:pPr>
        <w:pStyle w:val="Normal"/>
        <w:rPr/>
      </w:pPr>
      <w:r>
        <w:rPr/>
        <w:t xml:space="preserve">Появление и распространение фамилий было сложным и очень длительным процессом, и зависел он прежде всего от степени социально-экономического  развития страны. В России княжеские,  а за ними боярские фамилии возникали с </w:t>
      </w:r>
      <w:r>
        <w:rPr>
          <w:lang w:val="en-US"/>
        </w:rPr>
        <w:t>XIV</w:t>
      </w:r>
      <w:r>
        <w:rPr/>
        <w:t xml:space="preserve"> до середины  </w:t>
      </w:r>
      <w:r>
        <w:rPr>
          <w:lang w:val="en-US"/>
        </w:rPr>
        <w:t>XVI</w:t>
      </w:r>
      <w:r>
        <w:rPr/>
        <w:t xml:space="preserve"> века, помещичьи формировались 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, фамилии горожан установились окончательно в начале </w:t>
      </w:r>
      <w:r>
        <w:rPr>
          <w:lang w:val="en-US"/>
        </w:rPr>
        <w:t>XIX</w:t>
      </w:r>
      <w:r>
        <w:rPr/>
        <w:t xml:space="preserve"> .а подавляющее большинство крепостных  крестьян и до середины </w:t>
      </w:r>
      <w:r>
        <w:rPr>
          <w:lang w:val="en-US"/>
        </w:rPr>
        <w:t>XIX</w:t>
      </w:r>
      <w:r>
        <w:rPr/>
        <w:t xml:space="preserve"> века ещё не имели фамилий.</w:t>
      </w:r>
    </w:p>
    <w:p>
      <w:pPr>
        <w:pStyle w:val="Normal"/>
        <w:rPr/>
      </w:pPr>
      <w:r>
        <w:rPr/>
        <w:t xml:space="preserve"> </w:t>
      </w:r>
      <w:r>
        <w:rPr/>
        <w:t>Наследственное землевладение привело к появлению наследственных имён, то есть фамилий. Большая часть княжеских, а потом и боярских фамилий указывала на те земли, которые принадлежали феодалу, или целиком на местность, откуда он был родом. Так возникла фамилия бояр Шуйских ( по названию реки и города Шуи)</w:t>
      </w:r>
    </w:p>
    <w:p>
      <w:pPr>
        <w:pStyle w:val="Normal"/>
        <w:rPr/>
      </w:pPr>
      <w:r>
        <w:rPr/>
        <w:t xml:space="preserve">.Прозвища, которые потом стали фамилиями, выполняли для наших предков функцию  социального знака. Князь  Иван Калита получил своё прозвище «калита» за большие богатства и умение вести денежные дела. Слово «калита» значило «денежный мешок»,  «подвесной карман». </w:t>
      </w:r>
    </w:p>
    <w:p>
      <w:pPr>
        <w:pStyle w:val="Normal"/>
        <w:rPr/>
      </w:pPr>
      <w:r>
        <w:rPr/>
        <w:t xml:space="preserve">Прозвища давались людям их родственниками, соседями, сословным и социальным окружением. В прозвищах отражались какие-то характерные черты, присущие этому человеку. Закрепившись в  фамилиях, эти черты и особенности наших предков дошли до сегодняшнего времени. </w:t>
      </w:r>
    </w:p>
    <w:p>
      <w:pPr>
        <w:pStyle w:val="Normal"/>
        <w:rPr/>
      </w:pPr>
      <w:r>
        <w:rPr/>
        <w:t>Когда в России пало крепостное право, перед правительством встала серьёзная проблема: нужно было дать крепостным фамилии. Одним давали фамилию их бывших владельцев, это приводило к смешным ситуациям с целыми деревнями, к примеру , Воронцовых. Другим в документы записывали  «уличную»  фамилию, которая могла быть и не одна. А многие так и  оставались без фамилий. И лишь указ 1888 года обязал всех «именоваться определённой фамилией».</w:t>
      </w:r>
    </w:p>
    <w:p>
      <w:pPr>
        <w:pStyle w:val="Normal"/>
        <w:rPr/>
      </w:pPr>
      <w:r>
        <w:rPr/>
        <w:t xml:space="preserve">-Интересна и история слова « фамилия». По происхождению это слово латинское и пришло в русский язык из языков Западной Европы. В России слово  «фамилия» поначалу  употребляли в значении « семья». И только в </w:t>
      </w:r>
      <w:r>
        <w:rPr>
          <w:lang w:val="en-US"/>
        </w:rPr>
        <w:t>XIX</w:t>
      </w:r>
      <w:r>
        <w:rPr/>
        <w:t xml:space="preserve"> веке слово фамилия в русском языке приобрело своё второе значение, ставшее основным:                     « наследственное семейное наименование, прибавляемое к личному имени».</w:t>
      </w:r>
    </w:p>
    <w:p>
      <w:pPr>
        <w:pStyle w:val="Normal"/>
        <w:rPr/>
      </w:pPr>
      <w:r>
        <w:rPr/>
        <w:t>- Выполните фонетический разбор слова</w:t>
      </w:r>
      <w:r>
        <w:rPr>
          <w:u w:val="single"/>
        </w:rPr>
        <w:t xml:space="preserve"> СЕМЬЯ</w:t>
      </w:r>
    </w:p>
    <w:p>
      <w:pPr>
        <w:pStyle w:val="Normal"/>
        <w:rPr/>
      </w:pPr>
      <w:r>
        <w:rPr/>
        <w:t>-Миша Севрюков занимался исследованием  родословной  своей семьи и сейчас нам её представит.</w:t>
      </w:r>
    </w:p>
    <w:p>
      <w:pPr>
        <w:pStyle w:val="Normal"/>
        <w:rPr/>
      </w:pPr>
      <w:r>
        <w:rPr>
          <w:b/>
        </w:rPr>
        <w:t>8. Мини- исследование; «Моя родословная».</w:t>
      </w:r>
    </w:p>
    <w:p>
      <w:pPr>
        <w:pStyle w:val="Normal"/>
        <w:rPr/>
      </w:pPr>
      <w:r>
        <w:rPr/>
        <w:t>-Сделал ли ты какое-нибудь открытие или уже знал всю эту информацию?</w:t>
      </w:r>
    </w:p>
    <w:p>
      <w:pPr>
        <w:pStyle w:val="Normal"/>
        <w:rPr/>
      </w:pPr>
      <w:r>
        <w:rPr/>
        <w:t xml:space="preserve">- В написании сочинения Вам поможет план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ЛАН СОЧИНЕНИЯ:                                                                                                              </w:t>
      </w:r>
    </w:p>
    <w:p>
      <w:pPr>
        <w:pStyle w:val="Normal"/>
        <w:rPr/>
      </w:pPr>
      <w:r>
        <w:rPr/>
        <w:t>1.Почему у тебя такое имя? (Назвали в честь какого-нибудь Святого или родственника.)</w:t>
      </w:r>
    </w:p>
    <w:p>
      <w:pPr>
        <w:pStyle w:val="Normal"/>
        <w:rPr/>
      </w:pPr>
      <w:r>
        <w:rPr/>
        <w:t>2.Раскрыть значение своего имени.</w:t>
      </w:r>
    </w:p>
    <w:p>
      <w:pPr>
        <w:pStyle w:val="Normal"/>
        <w:rPr/>
      </w:pPr>
      <w:r>
        <w:rPr/>
        <w:t>3. Кто из знаменитых людей носит такое имя?</w:t>
      </w:r>
    </w:p>
    <w:p>
      <w:pPr>
        <w:pStyle w:val="Normal"/>
        <w:rPr/>
      </w:pPr>
      <w:r>
        <w:rPr/>
        <w:t>4. Привести названия песен, частушек, стихов, романов с вашим        именем  (Можно пошутить, вспомнив, как дразнят вас по вашему имени).</w:t>
      </w:r>
    </w:p>
    <w:p>
      <w:pPr>
        <w:pStyle w:val="Normal"/>
        <w:rPr/>
      </w:pPr>
      <w:r>
        <w:rPr/>
        <w:t>5. Выразить своё отношение  к вашему  имени. (Нравится-                  не нравится…хотели бы вы изменить своё имя…назвали бы своего будущего ребёнка таким же именем).</w:t>
      </w:r>
    </w:p>
    <w:p>
      <w:pPr>
        <w:pStyle w:val="Normal"/>
        <w:rPr>
          <w:b/>
          <w:b/>
        </w:rPr>
      </w:pPr>
      <w:r>
        <w:rPr>
          <w:b/>
        </w:rPr>
        <w:t>9. Подведение итогов:</w:t>
      </w:r>
    </w:p>
    <w:p>
      <w:pPr>
        <w:pStyle w:val="Normal"/>
        <w:rPr/>
      </w:pPr>
      <w:r>
        <w:rPr/>
        <w:t>-Вы все хорошо работали на уроке и  много  сделали дома, подготовив доклады и презентации. Я ставлю всем «отлично»</w:t>
      </w:r>
    </w:p>
    <w:p>
      <w:pPr>
        <w:pStyle w:val="Normal"/>
        <w:rPr/>
      </w:pPr>
      <w:r>
        <w:rPr/>
        <w:t xml:space="preserve">-Ребята, вы услышали мои оценки, но я хочу, чтобы вы оценили себя сами. Посмотрите на нашу берёзку - самооценки, вы старанием и стремлением получать знания оживили наше деревце, ваши листочки- ладошки потянулись  вверх. Украсьте берёзку, оцените свою работу,  активность, уровень знаний. </w:t>
      </w:r>
    </w:p>
    <w:p>
      <w:pPr>
        <w:pStyle w:val="Normal"/>
        <w:rPr/>
      </w:pPr>
      <w:r>
        <w:rPr/>
        <w:t xml:space="preserve"> </w:t>
      </w:r>
      <w:r>
        <w:rPr/>
        <w:t>Домашнее задание:Написать сочи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21:00Z</dcterms:created>
  <dc:creator>Admin</dc:creator>
  <dc:description/>
  <cp:keywords/>
  <dc:language>en-US</dc:language>
  <cp:lastModifiedBy>Компьютер учителя</cp:lastModifiedBy>
  <cp:lastPrinted>2011-04-03T15:46:00Z</cp:lastPrinted>
  <dcterms:modified xsi:type="dcterms:W3CDTF">2016-04-19T10:18:00Z</dcterms:modified>
  <cp:revision>20</cp:revision>
  <dc:subject/>
  <dc:title/>
</cp:coreProperties>
</file>